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20.10.2021    № 552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>ЗОНА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  <w:color w:val="000000"/>
        </w:rPr>
        <w:t>регулирования застройки и хозяйственной деятельности № 4 объекта культурного наследия (памятника истории и культуры) народов Российской Федерации регионального значения «Дом, где в декабре 1917 года печаталась первая газета «Вятская правда» (Первый номер газеты вышел 21.11.1917 года)», расположенного по адресу: Кировская область, г. Киров, Первомайский район, ул. Свободы, д. 124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она регулирования застройки и хозяйственной деятельности № 4 объекта культурного наследия (памятника истории и культуры) народов Российской Федерации региональ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Дом, где в декабре 1917 года печаталась первая газета «Вятская правда» (Первый номер газеты вышел 21.11.1917 года)», расположенного по адресу: Кировская область, г. Киров, Первомайский район, ул. Свободы, д. 124</w:t>
      </w:r>
      <w:r>
        <w:rPr>
          <w:rFonts w:cs="Times New Roman" w:ascii="Times New Roman" w:hAnsi="Times New Roman"/>
          <w:sz w:val="28"/>
          <w:szCs w:val="28"/>
        </w:rPr>
        <w:t xml:space="preserve"> (далее – зона регулирования застройки и хозяйственной деятельности № 4),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559"/>
        <w:gridCol w:w="1560"/>
        <w:gridCol w:w="2409"/>
        <w:gridCol w:w="1985"/>
      </w:tblGrid>
      <w:tr>
        <w:trPr>
          <w:tblHeader w:val="true"/>
          <w:trHeight w:val="226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зоны регулирования застройки и хозяйственной деятельности № 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зоны регулирования застройки и хозяйственной деятельности № 4 в системе координат МСК-4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708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582670.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562.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582671.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599.5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582635.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599.8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582634.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562.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582670.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355" w:leader="dot"/>
                <w:tab w:val="right" w:pos="10025" w:leader="dot"/>
              </w:tabs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199562.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ы зоны регулирования застройки и хозяйственной деятельности № 4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"/>
        <w:spacing w:before="7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38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9355" w:leader="dot"/>
      </w:tabs>
      <w:suppressAutoHyphens w:val="true"/>
      <w:ind w:left="567" w:hanging="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slobodina_ai</cp:lastModifiedBy>
  <cp:lastPrinted>2018-02-27T10:47:00Z</cp:lastPrinted>
  <dcterms:modified xsi:type="dcterms:W3CDTF">2021-10-20T14:20:00Z</dcterms:modified>
  <cp:revision>129</cp:revision>
  <dc:subject/>
  <dc:title>                                                                 </dc:title>
</cp:coreProperties>
</file>